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2">
                <wp:simplePos x="0" y="0"/>
                <wp:positionH relativeFrom="page">
                  <wp:posOffset>664845</wp:posOffset>
                </wp:positionH>
                <wp:positionV relativeFrom="page">
                  <wp:posOffset>107315</wp:posOffset>
                </wp:positionV>
                <wp:extent cx="6492240" cy="9613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61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278" w:leader="none"/>
                              </w:tabs>
                              <w:bidi w:val="0"/>
                              <w:ind w:left="38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b/>
                                <w:sz w:val="24"/>
                                <w:szCs w:val="24"/>
                                <w:lang w:val="ru-RU" w:eastAsia="ru-RU" w:bidi="ar-SA"/>
                              </w:rPr>
                              <w:t>6.</w:t>
                              <w:tab/>
                              <w:t>Свидетельство о государственной аккредитац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78"/>
                              <w:ind w:left="29" w:right="106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серия 44 А 01 № 0000120 выдана 29 апреля 2013 года, регистрационный № 40 - 13, действительна до 29 апреля 2019 года (Приложение 23)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40"/>
                              <w:ind w:left="38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365" w:leader="none"/>
                              </w:tabs>
                              <w:bidi w:val="0"/>
                              <w:spacing w:lineRule="exact" w:line="278" w:before="19" w:after="0"/>
                              <w:ind w:left="38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b/>
                                <w:sz w:val="24"/>
                                <w:szCs w:val="24"/>
                                <w:lang w:val="ru-RU" w:eastAsia="ru-RU" w:bidi="ar-SA"/>
                              </w:rPr>
                              <w:t>7.</w:t>
                              <w:tab/>
                              <w:t>Наличие и состояние документов по охране труда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: приказы, утверждённый перечень</w:t>
                              <w:br/>
                              <w:t>инструкций, журналы регистрации инструктажа (вводного, периодического)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before="10" w:after="0"/>
                              <w:ind w:left="29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документация соответствует номенклатуре дел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40"/>
                              <w:ind w:left="29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269" w:leader="none"/>
                              </w:tabs>
                              <w:bidi w:val="0"/>
                              <w:spacing w:lineRule="exact" w:line="269" w:before="29" w:after="0"/>
                              <w:ind w:left="29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b/>
                                <w:sz w:val="24"/>
                                <w:szCs w:val="24"/>
                                <w:lang w:val="ru-RU" w:eastAsia="ru-RU" w:bidi="ar-SA"/>
                              </w:rPr>
                              <w:t>8.</w:t>
                              <w:tab/>
                              <w:t>Наличие актов-разрешений на проведение занятий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69"/>
                              <w:ind w:left="38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в кабинетах, залах хореограф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69"/>
                              <w:ind w:left="38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приказ (Приложение 23</w:t>
                            </w:r>
                            <w:r>
                              <w:rPr>
                                <w:rStyle w:val="FontStyle11"/>
                                <w:u w:val="single"/>
                                <w:vertAlign w:val="superscript"/>
                              </w:rPr>
                              <w:t>а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69"/>
                              <w:ind w:left="38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в мастерских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69"/>
                              <w:ind w:left="29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занятий не планируется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69"/>
                              <w:ind w:left="38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в спортивном зале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bidi w:val="0"/>
                              <w:spacing w:lineRule="exact" w:line="269"/>
                              <w:ind w:left="29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в зале ОГБОУ СПО «Костромской лесомеханический колледж», договор о сотрудничестве (Приложение 23</w:t>
                            </w:r>
                            <w:r>
                              <w:rPr>
                                <w:rStyle w:val="FontStyle11"/>
                                <w:u w:val="single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 xml:space="preserve">);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-в концертном зале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отсутствует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69"/>
                              <w:ind w:left="29" w:right="1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система организации учебных занятий при наличии запрета на проведение занятий в помещениях вышеназванных категорий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69"/>
                              <w:ind w:left="29" w:right="1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запрещены учебные занятия в кабинете математики и информатики (ул. Совхозная. 25) - приказ (Приложение 23"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40"/>
                              <w:ind w:left="29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269" w:leader="none"/>
                                <w:tab w:val="left" w:pos="4138" w:leader="underscore"/>
                                <w:tab w:val="left" w:pos="10118" w:leader="underscore"/>
                              </w:tabs>
                              <w:bidi w:val="0"/>
                              <w:spacing w:lineRule="exact" w:line="269" w:before="38" w:after="0"/>
                              <w:ind w:left="29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b/>
                                <w:sz w:val="24"/>
                                <w:szCs w:val="24"/>
                                <w:lang w:val="ru-RU" w:eastAsia="ru-RU" w:bidi="ar-SA"/>
                              </w:rPr>
                              <w:t>9.</w:t>
                              <w:tab/>
                              <w:t>Наличие общежития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                да</w:t>
                              <w:tab/>
                              <w:t xml:space="preserve">, количество мест для проживания               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200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Style14"/>
                              <w:widowControl/>
                              <w:bidi w:val="0"/>
                              <w:spacing w:lineRule="exact" w:line="269"/>
                              <w:ind w:left="19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Адрес: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Кострома, ул. Совхозная, 25,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 площадь здания: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2531.5 м</w:t>
                            </w:r>
                            <w:r>
                              <w:rPr>
                                <w:rStyle w:val="FontStyle11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 xml:space="preserve">.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Документ, закрепляющий за учреждением права пользования зданием общежития: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Свидетельство о государственной регистрации права серия 44 - АБ № 074861 от 12 апреля 2006 года (Приложение 4)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69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 наличие бытовых и обслуживающих помещений, их санитарное состояние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69"/>
                              <w:ind w:left="19" w:right="19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две душевые, постирочная, умывальные комнаты, туалеты, кухни в достаточном количестве, состояние удовлетворительное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69"/>
                              <w:ind w:left="19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наличие актов нарушения общественного порядка в общежитии за предшествующий учебный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69"/>
                              <w:ind w:left="19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год, характеристика мер, принятых администрацией учреждения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69"/>
                              <w:ind w:left="19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нет;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bidi w:val="0"/>
                              <w:spacing w:lineRule="exact" w:line="269"/>
                              <w:ind w:left="19" w:right="7373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состояние оборудования: -газовые/электроплиты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69" w:before="10" w:after="0"/>
                              <w:ind w:left="19" w:right="19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неисправны, ПГ-2-6 шт., ПГ-4-5шт. требуется замена, последняя проверка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 -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02.06.201 Зг.,акт (Приложение 24)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69"/>
                              <w:ind w:left="67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договор о техническом    обслуживании    газового оборудования имеется № 374 от 08.07.2006г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69"/>
                              <w:ind w:left="19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ОАО «Костромаоблгаз» (Приложение 25)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69"/>
                              <w:ind w:left="1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душевые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bidi w:val="0"/>
                              <w:spacing w:lineRule="exact" w:line="269"/>
                              <w:ind w:left="10" w:right="5069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 xml:space="preserve">2-е комнаты, в удовлетворительном состоянии: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-режим стирки белья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 xml:space="preserve">смена белья 1 раз в 10 дней;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сантехник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69"/>
                              <w:ind w:left="1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в удовлетворительном состояни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365" w:leader="none"/>
                                <w:tab w:val="left" w:pos="4656" w:leader="underscore"/>
                                <w:tab w:val="left" w:pos="6326" w:leader="underscore"/>
                                <w:tab w:val="left" w:pos="10138" w:leader="underscore"/>
                              </w:tabs>
                              <w:bidi w:val="0"/>
                              <w:spacing w:before="67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b/>
                                <w:sz w:val="24"/>
                                <w:szCs w:val="24"/>
                                <w:lang w:val="ru-RU" w:eastAsia="ru-RU" w:bidi="ar-SA"/>
                              </w:rPr>
                              <w:t>10.</w:t>
                              <w:tab/>
                              <w:t>Наличие столовой или буфета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ab/>
                              <w:t>да</w:t>
                              <w:tab/>
                              <w:t>, число посадочных мес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т        24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Договор на обслуживание с ИП Комиссарова Т.А. от 01.09.2011г. (Приложение 26)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40"/>
                              <w:ind w:left="0" w:right="3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69" w:before="38" w:after="0"/>
                              <w:ind w:left="0" w:right="38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обеспеченность технологическим оборудованием, его техническое состояние в соответствии с установленными требованиями: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8880" w:leader="none"/>
                              </w:tabs>
                              <w:bidi w:val="0"/>
                              <w:spacing w:lineRule="exact" w:line="269" w:before="10" w:after="0"/>
                              <w:ind w:left="0" w:right="38" w:hanging="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состояние оборудования соответствует требованиям, имеется: мармит, кипятильник,</w:t>
                              <w:br/>
                              <w:t>электроплита, холодильник, микроволновая плита, раковины для мойки посуды, водяные</w:t>
                              <w:br/>
                              <w:t>фильтры;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ab/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2pt;height:756.95pt;mso-wrap-distance-left:504pt;mso-wrap-distance-right:504pt;mso-wrap-distance-top:5.7pt;mso-wrap-distance-bottom:5.7pt;margin-top:8.45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278" w:leader="none"/>
                        </w:tabs>
                        <w:bidi w:val="0"/>
                        <w:ind w:left="38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b/>
                          <w:sz w:val="24"/>
                          <w:szCs w:val="24"/>
                          <w:lang w:val="ru-RU" w:eastAsia="ru-RU" w:bidi="ar-SA"/>
                        </w:rPr>
                        <w:t>6.</w:t>
                        <w:tab/>
                        <w:t>Свидетельство о государственной аккредитации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78"/>
                        <w:ind w:left="29" w:right="106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серия 44 А 01 № 0000120 выдана 29 апреля 2013 года, регистрационный № 40 - 13, действительна до 29 апреля 2019 года (Приложение 23)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40"/>
                        <w:ind w:left="38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365" w:leader="none"/>
                        </w:tabs>
                        <w:bidi w:val="0"/>
                        <w:spacing w:lineRule="exact" w:line="278" w:before="19" w:after="0"/>
                        <w:ind w:left="38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b/>
                          <w:sz w:val="24"/>
                          <w:szCs w:val="24"/>
                          <w:lang w:val="ru-RU" w:eastAsia="ru-RU" w:bidi="ar-SA"/>
                        </w:rPr>
                        <w:t>7.</w:t>
                        <w:tab/>
                        <w:t>Наличие и состояние документов по охране труда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: приказы, утверждённый перечень</w:t>
                        <w:br/>
                        <w:t>инструкций, журналы регистрации инструктажа (вводного, периодического)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before="10" w:after="0"/>
                        <w:ind w:left="29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документация соответствует номенклатуре дел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40"/>
                        <w:ind w:left="29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269" w:leader="none"/>
                        </w:tabs>
                        <w:bidi w:val="0"/>
                        <w:spacing w:lineRule="exact" w:line="269" w:before="29" w:after="0"/>
                        <w:ind w:left="29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b/>
                          <w:sz w:val="24"/>
                          <w:szCs w:val="24"/>
                          <w:lang w:val="ru-RU" w:eastAsia="ru-RU" w:bidi="ar-SA"/>
                        </w:rPr>
                        <w:t>8.</w:t>
                        <w:tab/>
                        <w:t>Наличие актов-разрешений на проведение занятий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69"/>
                        <w:ind w:left="38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-в кабинетах, залах хореографии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69"/>
                        <w:ind w:left="38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приказ (Приложение 23</w:t>
                      </w:r>
                      <w:r>
                        <w:rPr>
                          <w:rStyle w:val="FontStyle11"/>
                          <w:u w:val="single"/>
                          <w:vertAlign w:val="superscript"/>
                        </w:rPr>
                        <w:t>а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)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69"/>
                        <w:ind w:left="38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-в мастерских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69"/>
                        <w:ind w:left="29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занятий не планируется;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69"/>
                        <w:ind w:left="38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-в спортивном зале</w:t>
                      </w:r>
                    </w:p>
                    <w:p>
                      <w:pPr>
                        <w:pStyle w:val="Style14"/>
                        <w:widowControl/>
                        <w:bidi w:val="0"/>
                        <w:spacing w:lineRule="exact" w:line="269"/>
                        <w:ind w:left="29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в зале ОГБОУ СПО «Костромской лесомеханический колледж», договор о сотрудничестве (Приложение 23</w:t>
                      </w:r>
                      <w:r>
                        <w:rPr>
                          <w:rStyle w:val="FontStyle11"/>
                          <w:u w:val="single"/>
                          <w:vertAlign w:val="superscript"/>
                        </w:rPr>
                        <w:t>6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 xml:space="preserve">); 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-в концертном зале 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отсутствует;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69"/>
                        <w:ind w:left="29" w:right="1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-система организации учебных занятий при наличии запрета на проведение занятий в помещениях вышеназванных категорий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69"/>
                        <w:ind w:left="29" w:right="1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запрещены учебные занятия в кабинете математики и информатики (ул. Совхозная. 25) - приказ (Приложение 23")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40"/>
                        <w:ind w:left="29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269" w:leader="none"/>
                          <w:tab w:val="left" w:pos="4138" w:leader="underscore"/>
                          <w:tab w:val="left" w:pos="10118" w:leader="underscore"/>
                        </w:tabs>
                        <w:bidi w:val="0"/>
                        <w:spacing w:lineRule="exact" w:line="269" w:before="38" w:after="0"/>
                        <w:ind w:left="29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b/>
                          <w:sz w:val="24"/>
                          <w:szCs w:val="24"/>
                          <w:lang w:val="ru-RU" w:eastAsia="ru-RU" w:bidi="ar-SA"/>
                        </w:rPr>
                        <w:t>9.</w:t>
                        <w:tab/>
                        <w:t>Наличие общежития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                да</w:t>
                        <w:tab/>
                        <w:t xml:space="preserve">, количество мест для проживания                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200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ab/>
                      </w:r>
                    </w:p>
                    <w:p>
                      <w:pPr>
                        <w:pStyle w:val="Style14"/>
                        <w:widowControl/>
                        <w:bidi w:val="0"/>
                        <w:spacing w:lineRule="exact" w:line="269"/>
                        <w:ind w:left="19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Адрес: 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Кострома, ул. Совхозная, 25,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 площадь здания: 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2531.5 м</w:t>
                      </w:r>
                      <w:r>
                        <w:rPr>
                          <w:rStyle w:val="FontStyle11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 xml:space="preserve">. 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Документ, закрепляющий за учреждением права пользования зданием общежития: 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Свидетельство о государственной регистрации права серия 44 - АБ № 074861 от 12 апреля 2006 года (Приложение 4);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69"/>
                        <w:ind w:left="86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- наличие бытовых и обслуживающих помещений, их санитарное состояние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69"/>
                        <w:ind w:left="19" w:right="19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две душевые, постирочная, умывальные комнаты, туалеты, кухни в достаточном количестве, состояние удовлетворительное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: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69"/>
                        <w:ind w:left="19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-наличие актов нарушения общественного порядка в общежитии за предшествующий учебный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69"/>
                        <w:ind w:left="19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год, характеристика мер, принятых администрацией учреждения: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69"/>
                        <w:ind w:left="19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нет;</w:t>
                      </w:r>
                    </w:p>
                    <w:p>
                      <w:pPr>
                        <w:pStyle w:val="Style14"/>
                        <w:widowControl/>
                        <w:bidi w:val="0"/>
                        <w:spacing w:lineRule="exact" w:line="269"/>
                        <w:ind w:left="19" w:right="7373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-состояние оборудования: -газовые/электроплиты: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69" w:before="10" w:after="0"/>
                        <w:ind w:left="19" w:right="19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неисправны, ПГ-2-6 шт., ПГ-4-5шт. требуется замена, последняя проверка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 - 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02.06.201 Зг.,акт (Приложение 24);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69"/>
                        <w:ind w:left="67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договор о техническом    обслуживании    газового оборудования имеется № 374 от 08.07.2006г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69"/>
                        <w:ind w:left="19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ОАО «Костромаоблгаз» (Приложение 25);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69"/>
                        <w:ind w:left="1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-душевые</w:t>
                      </w:r>
                    </w:p>
                    <w:p>
                      <w:pPr>
                        <w:pStyle w:val="Style14"/>
                        <w:widowControl/>
                        <w:bidi w:val="0"/>
                        <w:spacing w:lineRule="exact" w:line="269"/>
                        <w:ind w:left="10" w:right="5069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 xml:space="preserve">2-е комнаты, в удовлетворительном состоянии: 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-режим стирки белья 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 xml:space="preserve">смена белья 1 раз в 10 дней; 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-сантехника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69"/>
                        <w:ind w:left="1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в удовлетворительном состоянии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365" w:leader="none"/>
                          <w:tab w:val="left" w:pos="4656" w:leader="underscore"/>
                          <w:tab w:val="left" w:pos="6326" w:leader="underscore"/>
                          <w:tab w:val="left" w:pos="10138" w:leader="underscore"/>
                        </w:tabs>
                        <w:bidi w:val="0"/>
                        <w:spacing w:before="67" w:after="0"/>
                        <w:ind w:left="0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b/>
                          <w:sz w:val="24"/>
                          <w:szCs w:val="24"/>
                          <w:lang w:val="ru-RU" w:eastAsia="ru-RU" w:bidi="ar-SA"/>
                        </w:rPr>
                        <w:t>10.</w:t>
                        <w:tab/>
                        <w:t>Наличие столовой или буфета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ab/>
                        <w:t>да</w:t>
                        <w:tab/>
                        <w:t>, число посадочных мес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т        24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ab/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before="1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Договор на обслуживание с ИП Комиссарова Т.А. от 01.09.2011г. (Приложение 26);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40"/>
                        <w:ind w:left="0" w:right="3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69" w:before="38" w:after="0"/>
                        <w:ind w:left="0" w:right="38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-обеспеченность технологическим оборудованием, его техническое состояние в соответствии с установленными требованиями:</w:t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8880" w:leader="none"/>
                        </w:tabs>
                        <w:bidi w:val="0"/>
                        <w:spacing w:lineRule="exact" w:line="269" w:before="10" w:after="0"/>
                        <w:ind w:left="0" w:right="38" w:hanging="0"/>
                        <w:jc w:val="both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состояние оборудования соответствует требованиям, имеется: мармит, кипятильник,</w:t>
                        <w:br/>
                        <w:t>электроплита, холодильник, микроволновая плита, раковины для мойки посуды, водяные</w:t>
                        <w:br/>
                        <w:t>фильтры;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ab/>
                        <w:t>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47" w:right="633" w:gutter="0" w:header="0" w:top="169" w:footer="720" w:bottom="8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3865245</wp:posOffset>
              </wp:positionH>
              <wp:positionV relativeFrom="page">
                <wp:posOffset>10013315</wp:posOffset>
              </wp:positionV>
              <wp:extent cx="57785" cy="1339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FontStyle12"/>
                              <w:rFonts w:eastAsia="Times New Roman"/>
                              <w:lang w:val="ru-RU" w:eastAsia="ru-RU" w:bidi="ar-SA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55pt;mso-wrap-distance-left:504pt;mso-wrap-distance-right:504pt;mso-wrap-distance-top:0pt;mso-wrap-distance-bottom:0pt;margin-top:788.45pt;mso-position-vertical-relative:page;margin-left:304.3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FontStyle12"/>
                        <w:rFonts w:eastAsia="Times New Roman"/>
                        <w:lang w:val="ru-RU" w:eastAsia="ru-RU" w:bidi="ar-SA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275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>
      <w:spacing w:lineRule="exact" w:line="27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55:00Z</dcterms:created>
  <dc:creator/>
  <dc:description/>
  <dc:language>en-US</dc:language>
  <cp:lastModifiedBy/>
  <dcterms:modified xsi:type="dcterms:W3CDTF">2014-03-03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